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قائع الإقتصاد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بابة، عبد الله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قرة، راب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سسة شباب الجام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0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212150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ولمة الإقتصا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مية المستدا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