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طالة والتضخ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دباغ، أ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