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تسويق في خدمة المشروع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غي، اوديجيه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واد، نبيل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سسة الجامعية للدراسات وا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88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3463803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سويق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8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