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في خدمة المشرو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، اوديجي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د، نب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638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