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ملات المالية ل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يان، ك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ترجمة بدار ال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80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مل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