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آثارها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فتلاوي، سه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