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uchemar de Mar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N 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x Milo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3410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analyse marxis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