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uchemar de Mar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 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x Mil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3410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analyse marx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