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onétaire et financier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mploi/ Monnaie/ Banque/ Bourse/ crédit/ Trésor/ Code monétaire/ code financier/ Assurances/ changes/ 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