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boursier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rse/ jurisprudence/ code bours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