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ancai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naie/ terrorisme/ jurisprudence/ blanchiment d'argent/ code bancaire/ crédit-bail/ concessionn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