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bancair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 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2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nnaie/ terrorisme/ jurisprudence/ blanchiment d'argent/ code bancaire/ crédit-bail/ concessionn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