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att et l'organisation mondiale du commer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ANNEAU 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82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C/ organisation mondiale du commerce/ Gat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