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gatt et l'organisation mondiale du commer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UANNEAU ; Dani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1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782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MC/ organisation mondiale du commerce/ Gat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