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rt de la glob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UL ; Joh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o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5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289027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ial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