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t de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L 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8902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