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man vrai de la cris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TRE 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2029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financier/ crise financière/ finance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