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man vrai de la cri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RE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2029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crise financière/ financ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