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قوائم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فر، مؤيد 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ارنة، غسان ف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957062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