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القوائم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فر، مؤيد ر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طارنة، غسان ف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9570629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