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veloppement dur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ertin; Cathe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développement durable/ ONG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