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e sincérité en financ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juge constitutionnel/ finances publiques/ collectivités locales/ organisations internationales/ principe de sincér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