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iscalité et environn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fiscalité/ environneme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