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urité sociale et l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ode de la sécurité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