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sociale et l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de de la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