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évasion fiscale internation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scalité/ finances publiques/ Conseil constituti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