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aractéristiques des finances publiques des pays en voie de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RA,Tad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dette/ financ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