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fis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réforme/ doua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