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fr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ouhoubi; Salah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sbah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6p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pproches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64170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conomie/ agriculture/ Afrique francophone/ Sida/ O.U.A/ B.A.D/ traité d'Abuja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