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اقتصاد في الميز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، مح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9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