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دس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، حسن الخف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