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لاقات العامة والعول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يمي، عبد الرز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جري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7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38001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صال الجماهي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و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