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مالية المتقد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عيمي، عدنان تاي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يمي، أرشد 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1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20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ات الرأس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ع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و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