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عدنان تا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أرش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