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ضر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ونة، عاد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انة، عدي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1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سبة الضري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