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إستراتيج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رفى 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3804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إستراتي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