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tats sous contraint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ache; Ma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crise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