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و، بديع 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 التوزيع و 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8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