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المالية والنمو الإقتص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ة، حسن 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61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