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ساب 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ماع، فائق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 و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6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ابات البن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