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حديثة في إدار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نعيم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، محمد عر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