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في 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محمد ع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فات، علي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