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ثمار في البور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واد، محمد ع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ديفات، علي ا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1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