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نقود والبنوك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لاق، سعيد سام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جلوني، محمد محمو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يازو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22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12303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قو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نوك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صار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