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اق، سعيد س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لوني، محمد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0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