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ليل والتخطيط الما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يه النعيمي، عد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ؤاد التميمي، ارش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 العلم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8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214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طيط ال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