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جريمة غسيل الأموال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ريشة، أمجد سعو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صدار الأول والثاني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ثقاف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56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716076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رائم الأمو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ري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