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يمة غسيل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ريشة، أمجد 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 والثان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07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