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هاية وول ستري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يف، كانس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غالي، جوان صف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2783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ول ستر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