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الية والتمو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ئيير، كوه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ى، 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