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مالية والتمو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ئيير، كوه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زامى، عبد 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ر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ف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