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راتيجية الذاتية لتمويل التنمي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ى،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7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