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راتيجية الذاتية لتمويل ا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ى، ال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817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