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واق المالية والنق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، السيد مت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72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