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والخيارات في المجتمع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، با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620240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