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ويج والإعلا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 ، 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