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بتك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، طلعت أ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