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وقف الفقهاء من ضمان الأموال في الشريعة 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، حسنى عبد السم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و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قه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يعة الإسل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