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فقهاء من ضمان الأموا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حسنى عبد الس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