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ئ الإقتصاد السياسي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دار  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