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إقتصاد السياسي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دار 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