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إستثم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ان، قاسم نا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6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