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ثمار وتحليل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مني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