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ثمار والتحليل الاستثم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 شبيب ، دري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