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ار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اعي ، خال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29756243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خار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