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الجنابي ، هيل عج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 أرسلان ، رمزي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